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 w:cs="幼圆"/>
          <w:b/>
          <w:b/>
          <w:bCs/>
          <w:color w:val="000000"/>
          <w:sz w:val="24"/>
        </w:rPr>
      </w:pPr>
      <w:r>
        <w:rPr>
          <w:rFonts w:ascii="幼圆" w:hAnsi="幼圆" w:cs="幼圆" w:eastAsia="幼圆"/>
          <w:b/>
          <w:bCs/>
          <w:color w:val="000000"/>
          <w:sz w:val="24"/>
        </w:rPr>
        <w:t>高鸿宇个人简历</w:t>
      </w:r>
    </w:p>
    <w:p>
      <w:pPr>
        <w:pStyle w:val="Normal"/>
        <w:rPr>
          <w:rFonts w:ascii="幼圆" w:hAnsi="幼圆" w:eastAsia="幼圆" w:cs="幼圆"/>
          <w:b/>
          <w:b/>
          <w:bCs/>
          <w:color w:val="000000"/>
          <w:sz w:val="24"/>
        </w:rPr>
      </w:pPr>
      <w:r>
        <w:rPr>
          <w:rFonts w:eastAsia="幼圆" w:cs="幼圆" w:ascii="幼圆" w:hAnsi="幼圆"/>
          <w:b/>
          <w:bCs/>
          <w:color w:val="000000"/>
          <w:sz w:val="24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40"/>
        <w:gridCol w:w="1440"/>
        <w:gridCol w:w="2160"/>
        <w:gridCol w:w="2700"/>
      </w:tblGrid>
      <w:tr>
        <w:trPr>
          <w:trHeight w:val="423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鸿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drawing>
                <wp:inline distT="0" distB="0" distL="0" distR="0">
                  <wp:extent cx="8715375" cy="110585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5375" cy="1105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</w:rPr>
              <w:t>生  日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5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8cm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河北省承德市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满族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定职业技术学院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lang w:val="en-US" w:eastAsia="zh-CN"/>
              </w:rPr>
              <w:t>工作经验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年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网站规划与开发技术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备党员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</w:rPr>
              <w:t>Q   Q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4471647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63143890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lang w:val="en-US" w:eastAsia="zh-CN"/>
              </w:rPr>
              <w:t>目前状态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就职于实习管家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lang w:val="en-US" w:eastAsia="zh-CN"/>
              </w:rPr>
              <w:t>求职区域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北京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lang w:val="en-US" w:eastAsia="zh-CN"/>
              </w:rPr>
              <w:t>求职意向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端开发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</w:rPr>
              <w:t>专业课程</w:t>
            </w:r>
          </w:p>
        </w:tc>
        <w:tc>
          <w:tcPr>
            <w:tcW w:w="86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了解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JAVASCRIPT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语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熟练运用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PHOTOSHOP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、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DREAMWEAVER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、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CHROME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等常用网页设计制作软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精通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HTML+CSS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网页布局与样式，了解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HTML5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与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CSS3.0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4.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</w:rPr>
              <w:t>有一定的网页设计能力，偏向欧美简约风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 xml:space="preserve">5. 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网站的运营与推广</w:t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1.2014-2015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第一学期二等奖学金，第二学期一等奖学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2.2015-2016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第一学期一等奖学金，第二学期一等奖学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获得过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年国家励志奖学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4.2015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年河北省“挑战杯”创业大赛，项目《白沟箱包产业电商分销模式的研究与实践》荣获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外竞技三等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5.2016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月《个性化定制鸡蛋产品可溯源解决方案》项目参加河北省“创青春”创业大赛荣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00"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创业计划竞赛二等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获得过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年国家奖学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参加了系里组织的职业技能大赛，获得一等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sz w:val="20"/>
                <w:szCs w:val="20"/>
                <w:lang w:val="en-US" w:eastAsia="zh-CN"/>
              </w:rPr>
              <w:t>在校获得过优秀团干部、优秀学生干部、优秀团员等荣誉称号。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86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014/09– 2016/06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保定职业技术学院计算机信息工程系学习内容：学习网站规划与开发设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计，参与和计划计算机信息工程系的网页改版。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2015/11– 2015/12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青春健康俱乐部项目网页设计前端开发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2015/12– 2016/03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传播艺术培训机构的网页负责网站页面设计、前端开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2016/07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实习生（北京）科技有限公司负责网站页面设计、前端开发。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  <w:lang w:val="en-US" w:eastAsia="zh-CN"/>
              </w:rPr>
              <w:t>教育背景</w:t>
            </w:r>
          </w:p>
        </w:tc>
        <w:tc>
          <w:tcPr>
            <w:tcW w:w="86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 2003-2008 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波罗诺小学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 xml:space="preserve">  2. 2008-2011 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凤山第二中学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 xml:space="preserve">  3. 2011-2014 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凤山第一中学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  <w:t xml:space="preserve">  4. 2014-2016 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保定职业技术学院 </w:t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640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. 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格为人：性格开朗，为人真诚友善。兴趣广泛，待人热情，在学校有良好的人际关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. 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态度：做事认真仔细，拥有较强的组织能力与适应能力，并且工作表现得到了老师与同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肯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幼圆" w:hAnsi="幼圆" w:eastAsia="幼圆" w:cs="幼圆"/>
                <w:b w:val="false"/>
                <w:b w:val="false"/>
                <w:i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3. 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习方面：认真努力，注重实践的积累与理论的结合。能够妥善的处理学习与工作之间的关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幼圆" w:cs="幼圆" w:ascii="幼圆" w:hAnsi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幼圆" w:hAnsi="幼圆" w:cs="幼圆" w:eastAsia="幼圆"/>
                <w:b w:val="false"/>
                <w:i w:val="false"/>
                <w:caps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并能够积极动手实践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"/>
          <w:vanish/>
          <w:color w:val="000000"/>
          <w:kern w:val="0"/>
        </w:rPr>
      </w:pPr>
      <w:r>
        <w:rPr>
          <w:rFonts w:cs="宋体" w:ascii="Verdana" w:hAnsi="Verdana"/>
          <w:vanish/>
          <w:color w:val="000000"/>
          <w:kern w:val="0"/>
        </w:rPr>
      </w:r>
    </w:p>
    <w:p>
      <w:pPr>
        <w:pStyle w:val="Normal"/>
        <w:rPr>
          <w:rFonts w:ascii="Verdana" w:hAnsi="Verdana" w:cs="宋体"/>
          <w:vanish/>
          <w:color w:val="000000"/>
          <w:kern w:val="0"/>
          <w:szCs w:val="18"/>
          <w:shd w:fill="FFFFFF" w:val="clear"/>
        </w:rPr>
      </w:pPr>
      <w:r>
        <w:rPr>
          <w:rFonts w:cs="宋体" w:ascii="Verdana" w:hAnsi="Verdana"/>
          <w:vanish/>
          <w:color w:val="000000"/>
          <w:kern w:val="0"/>
          <w:szCs w:val="1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4:00Z</dcterms:created>
  <dc:creator>wind</dc:creator>
  <dc:description/>
  <cp:keywords>个人简历表格 简历表格</cp:keywords>
  <dc:language>en-US</dc:language>
  <cp:lastModifiedBy>gaohongyu</cp:lastModifiedBy>
  <dcterms:modified xsi:type="dcterms:W3CDTF">2016-10-12T07:59:14Z</dcterms:modified>
  <cp:revision>30</cp:revision>
  <dc:subject>个人简历表格</dc:subject>
  <dc:title>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